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2.COM is a colour-graphics emulator for those who have Hercules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olour Graphics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cases it allows you to run programs that would otherwise require a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the application program, simply type CGA2 and the utilit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 in the back of memory and intercept calls, so that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nk" a CGA board is in place. It's been widely tested and works on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computers and Hercules-type boards. Chances are good that it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CGA2 just reset your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